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064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88-87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января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Гречуха Тамары Владимировны,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й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ечуха Т.В. 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ляясь </w:t>
      </w:r>
      <w:r>
        <w:rPr>
          <w:rFonts w:eastAsia="Times New Roman" w:cs="Times New Roman"/>
          <w:sz w:val="28"/>
          <w:szCs w:val="28"/>
          <w:lang w:val="en-US" w:bidi="en-US"/>
        </w:rPr>
        <w:t>директором ООО «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1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Сургутский район, </w:t>
      </w:r>
      <w:r>
        <w:rPr>
          <w:rStyle w:val="CatUserDefinedgrp3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а, установленную пунктом 7 статьи 431 Налогового Кодекса Российской Федерации обязанность по представлению расчета по страховым взносам за 12 месяцев 2023 г. Срок представления расчета по страховым взносам за 12 месяцев 2023 г. – 25.01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ечуха Т.В. надлежаще извещена о времени и месте рассмотрения дела /повестка/, в судебное заседание не явилась, заявлений о рассмотрении дела в её отсутствие не предоставила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Гречуха Т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Гречуха Т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12.2024 г. о совершении Гречуха Т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Гречуха Т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Гречуха Т.В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Гречуха Т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Гречуха Тамару Владимиро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речуха Т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0642515172, наименование платежа 05-0064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